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23-я по Пятидесятнице, глас 6. Апо́стола Фили́пп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Заговенье на Рождественский пост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8"/>
          <w:szCs w:val="28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8"/>
          <w:szCs w:val="26"/>
        </w:rPr>
      </w:pPr>
      <w:r>
        <w:rPr>
          <w:sz w:val="28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8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8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120" w:after="0"/>
        <w:ind w:left="284" w:hanging="284"/>
        <w:jc w:val="left"/>
        <w:rPr>
          <w:szCs w:val="24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6: </w:t>
      </w: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szCs w:val="24"/>
          <w:lang w:val="ru-RU"/>
        </w:rPr>
        <w:tab/>
        <w:tab/>
        <w:tab/>
        <w:tab/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ап. Фили́ппа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Дея́ние у́бо восхожде́ние и́стиннаго виде́ния,/ виде́ние же коне́ц Боголюби́ваго дея́ния, блаже́нне, положи́в,/ Христа́ моли́л еси́/ О́тчую сла́ву показа́ти тебе́ неизрече́нную,/ и́бо жела́ет вся́кое слове́сное естество́ сла́вне, Бо́га соста́вльшаго,/ и жела́емаго получи́л еси́,/ того́ а́бие прие́мь печа́ть Сы́на:// Его́же со дерзнове́нием моли́ о душа́х на́ших.</w:t>
      </w:r>
    </w:p>
    <w:p>
      <w:pPr>
        <w:pStyle w:val="16"/>
        <w:spacing w:before="120" w:after="40"/>
        <w:ind w:left="284" w:hanging="284"/>
        <w:rPr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– </w:t>
      </w:r>
      <w:r>
        <w:rPr>
          <w:b w:val="false"/>
          <w:i/>
          <w:lang w:val="ru-RU"/>
        </w:rPr>
        <w:t>повтор предыдущей стихиры…</w:t>
      </w:r>
    </w:p>
    <w:p>
      <w:pPr>
        <w:pStyle w:val="16"/>
        <w:spacing w:before="120" w:after="80"/>
        <w:ind w:left="284" w:hanging="284"/>
        <w:rPr/>
      </w:pPr>
      <w:r>
        <w:rPr/>
        <w:t xml:space="preserve">От стра́жи у́тренния до но́щи, от стра́жи у́тренния,// да уповае́т Изра́иль на Го́спода. </w:t>
        <w:tab/>
      </w:r>
    </w:p>
    <w:p>
      <w:pPr>
        <w:pStyle w:val="18"/>
        <w:rPr/>
      </w:pPr>
      <w:r>
        <w:rPr/>
        <w:t>Боже́ственными восхожде́нии всегда́ науча́емь,/ я́ко Моисе́й пе́рвее, Бо́га ви́дети возжеле́л еси́/ и мы́сленно ви́дел еси́ Того́ о́браз,/ прие́мь к подо́бию,/ Отца́ бо ско́рое уве́дение Сын и указа́ние,/ Сы́на же и Роди́теля Еди́но Существо́ зна́ется/ и от всех то́ждество возно́сится че́стно,// и Ца́рство, и си́ла, сла́ва, и поклоне́ние.</w:t>
      </w:r>
    </w:p>
    <w:p>
      <w:pPr>
        <w:pStyle w:val="16"/>
        <w:spacing w:before="120" w:after="80"/>
        <w:ind w:left="284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ru-RU"/>
        </w:rPr>
        <w:t>повтор предыдущей стихиры…</w:t>
      </w:r>
    </w:p>
    <w:p>
      <w:pPr>
        <w:pStyle w:val="16"/>
        <w:spacing w:before="120" w:after="80"/>
        <w:ind w:left="284" w:hanging="284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Орга́н, бряца́я Боже́ственными вдохнове́ньми/ и сказа́нии Свята́го Ду́ха, был еси́/ и, премии́рное песнопоя́ в ми́ре Спа́сово Ева́нгелие/ о́гненным язы́ком твои́м,/ всю бо лесть попали́л еси́,/ я́ко вещь удобосожига́ему/ и я́ко траву́ земну́ю увяда́ему:/ су́щаго же над все́ми Влады́ку и Го́спода Христа́/ вселе́нней пропове́дал еси́,// Фили́ппе Богови́дче.</w:t>
      </w:r>
    </w:p>
    <w:p>
      <w:pPr>
        <w:pStyle w:val="16"/>
        <w:spacing w:before="120" w:after="80"/>
        <w:rPr>
          <w:b w:val="false"/>
          <w:b w:val="false"/>
          <w:lang w:val="ru-RU"/>
        </w:rPr>
      </w:pPr>
      <w:r>
        <w:rPr/>
        <w:t>Я́ко утверди́ся ми́лость Его́ на нас,// и и́стина Госпо́дня пребыва́ет во век.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ru-RU"/>
        </w:rPr>
        <w:t>повтор предыдущей стихиры…</w:t>
      </w:r>
    </w:p>
    <w:p>
      <w:pPr>
        <w:pStyle w:val="16"/>
        <w:spacing w:before="120" w:after="80"/>
        <w:rPr/>
      </w:pPr>
      <w:r>
        <w:rPr>
          <w:b w:val="false"/>
          <w:i/>
        </w:rPr>
        <w:t>Глас 6:</w:t>
      </w:r>
      <w:r>
        <w:rPr/>
        <w:t xml:space="preserve"> Сла́ва Отцу́ и Сы́ну и Свято́му Ду́ху.</w:t>
        <w:tab/>
        <w:tab/>
        <w:t xml:space="preserve"> </w:t>
      </w:r>
    </w:p>
    <w:p>
      <w:pPr>
        <w:pStyle w:val="18"/>
        <w:rPr/>
      </w:pPr>
      <w:r>
        <w:rPr/>
        <w:t>Вели́каго, Фили́ппе, Све́та блиста́нии разже́гся,/ всеми́рный возсия́л еси́ свети́льник,/ Отца́ же Све́тов,/ в Сы́не взыска́в, обре́л еси́:/ во све́те бо свет обрета́ется./ И́бо той печа́ть равнообра́зна,/ явля́я началообра́зное./ Его́же, апо́столе, моли́// запеча́тствованным Боже́ственною спасти́ся Кро́вию.</w:t>
      </w:r>
    </w:p>
    <w:p>
      <w:pPr>
        <w:pStyle w:val="16"/>
        <w:spacing w:before="120" w:after="80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6"/>
          <w:szCs w:val="26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b w:val="false"/>
          <w:i/>
          <w:smallCaps/>
          <w:sz w:val="22"/>
          <w:szCs w:val="32"/>
        </w:rPr>
        <w:t xml:space="preserve">Глас </w:t>
      </w:r>
      <w:r>
        <w:rPr>
          <w:b w:val="false"/>
          <w:i/>
          <w:smallCaps/>
          <w:sz w:val="22"/>
          <w:szCs w:val="32"/>
          <w:lang w:val="ru-RU"/>
        </w:rPr>
        <w:t>2</w:t>
      </w:r>
      <w:r>
        <w:rPr>
          <w:b w:val="false"/>
          <w:i/>
          <w:smallCaps/>
          <w:sz w:val="22"/>
          <w:szCs w:val="32"/>
        </w:rPr>
        <w:t>:</w:t>
      </w:r>
      <w:r>
        <w:rPr>
          <w:i/>
          <w:smallCaps/>
          <w:sz w:val="22"/>
          <w:szCs w:val="32"/>
        </w:rPr>
        <w:t xml:space="preserve"> </w:t>
      </w:r>
      <w:r>
        <w:rPr>
          <w:szCs w:val="24"/>
          <w:lang w:val="ru-RU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ап. Фили́ппа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Ча́ши арома́т/ в ми́ре лани́ты твоя́, му́дре, яви́шася,/ апо́столе Фили́ппе,/ почерпа́ющий ве́рным пи́во жизнотво́рное./ Дея́ния бо в виде́ния восхожде́ние имы́й,/ Христа́ после́дователь и приве́тствователь был еси́,/ непло́дную и безча́дную язы́ков Це́рковь украси́л еси́ поуче́ньми,/ благоча́дствующу в нем./ Е́йже и ны́не моли́ изба́витися ну́жд и обстоя́ний,// мо́жеши бо о Бо́зе мно́го, приближа́яся Ему́.</w:t>
      </w:r>
    </w:p>
    <w:p>
      <w:pPr>
        <w:pStyle w:val="16"/>
        <w:spacing w:before="120" w:after="80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  <w:r>
        <w:rPr>
          <w:b w:val="false"/>
          <w:i/>
          <w:smallCaps/>
          <w:color w:val="000000"/>
          <w:szCs w:val="24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́дичен воскре́сный, гл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eastAsia="Arial"/>
          <w:b w:val="false"/>
          <w:b w:val="false"/>
          <w:sz w:val="28"/>
          <w:szCs w:val="28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16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 (дважды)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апостола Филиппа, глас 3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агоукраша́ется вселе́нная,/ Ефио́пия ликовству́ет,/ я́ко венце́м красу́ема,/ тобо́ю просвети́вшися,/ све́тло торжеству́ет па́мять твою́,/ Богоглаго́ливе Фили́ппе,/ вся бо ве́ровати Христу́ научи́л еси́/ и тече́ние соверши́л досто́йно Ева́нгелия./ Тем дерзнове́нно вари́т Ефио́пская рука́ к Бо́гу,// Его́же моли́ дарова́ти нам ве́лию ми́лость</w:t>
      </w:r>
      <w:r>
        <w:rPr>
          <w:sz w:val="26"/>
          <w:szCs w:val="26"/>
        </w:rPr>
        <w:t>.</w:t>
      </w:r>
    </w:p>
    <w:p>
      <w:pPr>
        <w:pStyle w:val="18"/>
        <w:spacing w:before="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Богородичен воскресный, глас 3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тфея </w:t>
      </w:r>
      <w:r>
        <w:rPr>
          <w:i/>
          <w:smallCaps/>
          <w:color w:val="00000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Крестовоскресный, Богородицы и апостола Филиппа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 xml:space="preserve">Кондак </w:t>
      </w:r>
      <w:r>
        <w:rPr>
          <w:i/>
          <w:sz w:val="20"/>
          <w:szCs w:val="20"/>
          <w:u w:val="single"/>
        </w:rPr>
        <w:t>АПО́СТОЛА ФИЛИ́ППА,</w:t>
      </w:r>
      <w:r>
        <w:rPr>
          <w:i/>
          <w:u w:val="single"/>
        </w:rPr>
        <w:t xml:space="preserve"> глас 8:</w:t>
      </w:r>
      <w:r>
        <w:rPr>
          <w:i/>
        </w:rPr>
        <w:t xml:space="preserve"> </w:t>
      </w:r>
      <w:r>
        <w:rPr>
          <w:b/>
        </w:rPr>
        <w:t>Учени́к, и друг Твой, и подража́тель стра́сти Твоея́/ вселе́нней Бо́га Тя пропове́да Богоглаго́ливый Фили́пп;/ того́ моли́твами от враго́в пребеззако́нных/ Це́рковь Твою́ и всяк град Твой// Богоро́дицею соблюди́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MS Gothic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MS Gothic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5"/>
          <w:szCs w:val="25"/>
        </w:rPr>
      </w:pPr>
      <w:r>
        <w:rPr>
          <w:sz w:val="26"/>
          <w:szCs w:val="26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</w:t>
      </w:r>
      <w:r>
        <w:rPr>
          <w:sz w:val="25"/>
          <w:szCs w:val="25"/>
        </w:rPr>
        <w:t>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b w:val="false"/>
          <w:i/>
        </w:rPr>
        <w:t>Глас 8:</w:t>
      </w:r>
      <w:r>
        <w:rPr>
          <w:b w:val="false"/>
          <w:i/>
          <w:sz w:val="20"/>
          <w:szCs w:val="24"/>
          <w:lang w:val="ru-RU"/>
        </w:rPr>
        <w:t xml:space="preserve"> </w:t>
      </w:r>
      <w:r>
        <w:rPr>
          <w:sz w:val="22"/>
          <w:szCs w:val="24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  </w:t>
      </w:r>
      <w:r>
        <w:rPr>
          <w:b w:val="false"/>
          <w:i/>
          <w:smallCaps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ап. Фили́ппа</w:t>
      </w:r>
      <w:r>
        <w:rPr>
          <w:b w:val="false"/>
          <w:i/>
          <w:smallCaps/>
          <w:sz w:val="22"/>
          <w:szCs w:val="24"/>
        </w:rPr>
        <w:t>]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О, пресла́внаго чудесе́!/ Ры́бы иногда́ ловя́й апо́стол,/ челове́ков лове́ц бысть Воспроизведе́нный,/ слове́с мре́жею язы́ки улови́,/ креста́ у́дицею мир возвлече́./ О, какову́ лови́тву Бо́гу принесе́ Богоде́латель!// Его́же па́мять ны́не пра́зднуем.</w:t>
      </w:r>
    </w:p>
    <w:p>
      <w:pPr>
        <w:pStyle w:val="16"/>
        <w:spacing w:before="6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О, пресла́внаго чудесе́!/ От Бо́га по́слан, посреде́ волко́в, я́ко овча́,/ небоя́зненно прохожда́ше апо́стол Фили́пп,/ зве́ри а́гнцы ве́рою яви́,/ мир Боже́ственно престихи́йствова./ О, дел ве́ры! О, сил изя́щнейших!/ Его́же моли́твами, Христе́,// спаси́ ду́ши на́ша, я́ко еди́н Благоутро́бен.</w:t>
      </w:r>
    </w:p>
    <w:p>
      <w:pPr>
        <w:pStyle w:val="16"/>
        <w:spacing w:before="60" w:after="0"/>
        <w:ind w:left="284" w:hanging="284"/>
        <w:rPr/>
      </w:pPr>
      <w:r>
        <w:rPr/>
        <w:t>Во всю зе́млю изы́де веща́ние их/ и в концы́ вселе́нныя глаго́лы их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О, пресла́внаго чудесе!/ Кла́дязь, точа́щий жизнь му́дростным черпа́нием,/ су́щим в ми́ре бысть апо́стол Фили́пп./ От него́же струи́ догма́тов исхо́дят,/ от ни́хже чуде́с быстрины́ пие́м./ О, коли́ка соде́я стра́шная чудеса́ Богоде́латель!// Его́же па́мять ве́рою сла́вим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</w:rPr>
        <w:t>Глас 2:</w:t>
      </w:r>
      <w:r>
        <w:rPr/>
        <w:t xml:space="preserve"> Небеса́ пове́дают сла́ву Бо́жию,/ творе́ние же руку́ Его́ возвеща́ет твердь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Небе́сная ча́ша яви́лся еси́ му́дрости,/ Ду́ха бо показа́лся еси́ оби́тель кра́сная/ и изре́кл еси́ доброде́телей и́стину,/ земны́я улови́в у́мною у́дицею му́дрости Бо́жия./ Тем мо́лим тя, апо́столе Фили́ппе,// моли́ся о душа́х на́ших.</w:t>
      </w:r>
    </w:p>
    <w:p>
      <w:pPr>
        <w:pStyle w:val="16"/>
        <w:spacing w:before="60" w:after="0"/>
        <w:rPr/>
      </w:pPr>
      <w:r>
        <w:rPr/>
        <w:t xml:space="preserve">Сла́ва Отцу́ и Сы́ну и Свято́му Ду́ху. </w:t>
        <w:tab/>
        <w:tab/>
      </w:r>
      <w:r>
        <w:rPr>
          <w:b w:val="false"/>
          <w:i/>
          <w:smallCaps/>
          <w:sz w:val="22"/>
          <w:szCs w:val="24"/>
          <w:u w:val="single"/>
        </w:rPr>
        <w:t>[Стихира Евангельская 1-я, глас 1]: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240" w:after="0"/>
        <w:ind w:left="0" w:hanging="0"/>
        <w:rPr/>
      </w:pPr>
      <w:r>
        <w:rPr>
          <w:b/>
          <w:i/>
          <w:caps/>
          <w:sz w:val="28"/>
        </w:rPr>
        <w:t>Слава Тебе, показавшему нам Свет!..</w:t>
      </w:r>
      <w:r>
        <w:rPr>
          <w:i/>
          <w:sz w:val="28"/>
        </w:rPr>
        <w:t xml:space="preserve"> </w:t>
      </w:r>
      <w:r>
        <w:rPr>
          <w:i/>
          <w:caps w:val="false"/>
          <w:smallCaps w:val="false"/>
        </w:rPr>
        <w:t>– поётся великое славослови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09:00Z</dcterms:created>
  <dc:creator>вадим</dc:creator>
  <dc:description/>
  <dc:language>en-US</dc:language>
  <cp:lastModifiedBy>Игорь</cp:lastModifiedBy>
  <cp:lastPrinted>2014-11-14T16:29:00Z</cp:lastPrinted>
  <dcterms:modified xsi:type="dcterms:W3CDTF">2016-11-19T10:15:00Z</dcterms:modified>
  <cp:revision>7</cp:revision>
  <dc:subject/>
  <dc:title>ОСНОВНЫЕ ТЕКСТЫ СЛУЖБЫ И ПЕСНОПЕНИЯ ДЛЯ ОБЩЕНАРОДНОГО ПЕНИЯ</dc:title>
</cp:coreProperties>
</file>